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APPLICATION FORM FOR AFFILIATION TO HOMENET INTERNATIONAL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  <w:t>HOMENET INTERNATIONAL (HNI) is an international network of membership-based home-based workers’ organizations working to achieve the following; raise visibility and gain recognition of home-based workers as workers, build and provide solidarity amongst HBWs around common issues and use the power of a global voice to influence governments and employers globally.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u w:val="single"/>
          <w:lang w:val="en-US"/>
        </w:rPr>
      </w:pPr>
      <w:r>
        <w:rPr>
          <w:rFonts w:cs="Maiandra GD" w:ascii="Maiandra GD" w:hAnsi="Maiandra GD"/>
          <w:sz w:val="24"/>
          <w:szCs w:val="24"/>
          <w:u w:val="single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SECTION 1: General Informatio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2290"/>
        <w:gridCol w:w="3415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21273471"/>
            <w:bookmarkEnd w:id="0"/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 xml:space="preserve">Name of Organization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i/>
                <w:i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Type of organization (Please tick the relevant one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 xml:space="preserve">Trade Un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Cooper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/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Self Help Grou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/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Producer comp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/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Fed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42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Alli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4" w:hanging="163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Asso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spacing w:before="0" w:after="160"/>
              <w:ind w:left="454" w:hanging="142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Net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</w:tabs>
              <w:spacing w:before="0" w:after="160"/>
              <w:ind w:left="454" w:hanging="142"/>
              <w:contextualSpacing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Any other (Please specif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 xml:space="preserve">a) Year of Establishment 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b) Country / Geographical area of operation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a)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b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 xml:space="preserve">4.                    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Contact Details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Address</w:t>
            </w:r>
          </w:p>
          <w:p>
            <w:pPr>
              <w:pStyle w:val="Normal"/>
              <w:spacing w:before="0" w:after="160"/>
              <w:ind w:left="-367" w:hanging="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 xml:space="preserve">Telephone/Cell pho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E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Website (if any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Cs/>
                <w:lang w:val="en-US"/>
              </w:rPr>
              <w:t>Facebook  (if any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 xml:space="preserve">Countr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Contact Person Details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i/>
                <w:i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i/>
                <w:sz w:val="20"/>
                <w:szCs w:val="20"/>
                <w:lang w:val="en-US"/>
              </w:rPr>
              <w:t>[Chair/Group Leader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91" w:firstLine="591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Posi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Telephone/cell pho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E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Legal Status or Registr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1" w:hanging="3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 xml:space="preserve">Is your organization registered?  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3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As what is it registered?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i/>
                <w:i/>
                <w:lang w:val="en-US"/>
              </w:rPr>
            </w:pPr>
            <w:r>
              <w:rPr>
                <w:rFonts w:cs="Maiandra GD" w:ascii="Maiandra GD" w:hAnsi="Maiandra GD"/>
                <w:bCs/>
                <w:i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a) ..…Yes             ……No</w:t>
            </w:r>
          </w:p>
          <w:p>
            <w:pPr>
              <w:pStyle w:val="Normal"/>
              <w:ind w:left="455" w:hanging="141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69" w:hanging="141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b)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 xml:space="preserve">Membership Details 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Number of Women worker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</w:rPr>
              <w:t xml:space="preserve">How many are women home-based workers </w:t>
            </w:r>
            <w:r>
              <w:rPr>
                <w:rFonts w:cs="Maiandra GD" w:ascii="Maiandra GD" w:hAnsi="Maiandra GD"/>
                <w:bCs/>
                <w:lang w:val="en-US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Number of Men worker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How many are men home-based worker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 xml:space="preserve">Total number of worker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Total number of home-based worker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Do the members pay membership fees or make a contribution e.g. share?  If so how much, per year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Cs/>
                <w:lang w:val="en-US"/>
              </w:rPr>
            </w:pPr>
            <w:r>
              <w:rPr>
                <w:rFonts w:cs="Maiandra GD" w:ascii="Maiandra GD" w:hAnsi="Maiandra GD"/>
                <w:bCs/>
                <w:lang w:val="en-US"/>
              </w:rPr>
              <w:t>What trades / occupations are your members engaged in? What do they produce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SECTION 2: Organizational Details</w:t>
      </w:r>
    </w:p>
    <w:p>
      <w:pPr>
        <w:pStyle w:val="Normal"/>
        <w:rPr>
          <w:rFonts w:ascii="Maiandra GD" w:hAnsi="Maiandra GD" w:cs="Maiandra GD"/>
          <w:b/>
          <w:b/>
          <w:bCs/>
          <w:lang w:val="en-US"/>
        </w:rPr>
      </w:pPr>
      <w:bookmarkStart w:id="1" w:name="_Hlk21272872"/>
      <w:bookmarkEnd w:id="1"/>
      <w:r>
        <w:rPr>
          <w:rFonts w:cs="Maiandra GD" w:ascii="Maiandra GD" w:hAnsi="Maiandra GD"/>
          <w:b/>
          <w:bCs/>
          <w:i/>
          <w:lang w:val="en-US"/>
        </w:rPr>
        <w:t>8.  Give a brief history and description of your organizatio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7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  <w:bookmarkStart w:id="2" w:name="_Hlk21272926"/>
            <w:bookmarkStart w:id="3" w:name="_Hlk21272926"/>
            <w:bookmarkEnd w:id="3"/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  <w:bookmarkStart w:id="4" w:name="_Hlk21273495"/>
      <w:bookmarkStart w:id="5" w:name="_Hlk21273495"/>
      <w:bookmarkEnd w:id="5"/>
    </w:p>
    <w:p>
      <w:pPr>
        <w:pStyle w:val="Normal"/>
        <w:rPr>
          <w:rFonts w:ascii="Maiandra GD" w:hAnsi="Maiandra GD" w:cs="Maiandra GD"/>
          <w:b/>
          <w:b/>
          <w:bCs/>
          <w:lang w:val="en-US"/>
        </w:rPr>
      </w:pPr>
      <w:r>
        <w:rPr>
          <w:rFonts w:cs="Maiandra GD" w:ascii="Maiandra GD" w:hAnsi="Maiandra GD"/>
          <w:b/>
          <w:bCs/>
          <w:i/>
          <w:lang w:val="en-US"/>
        </w:rPr>
        <w:t>9. What are the objectives and vision of your organization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9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  <w:bookmarkStart w:id="6" w:name="_Hlk21274356"/>
            <w:bookmarkStart w:id="7" w:name="_Hlk21274356"/>
            <w:bookmarkEnd w:id="7"/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 xml:space="preserve">10. </w:t>
      </w:r>
      <w:r>
        <w:rPr>
          <w:rFonts w:cs="Maiandra GD" w:ascii="Maiandra GD" w:hAnsi="Maiandra GD"/>
          <w:b/>
          <w:bCs/>
          <w:i/>
          <w:lang w:val="en-US"/>
        </w:rPr>
        <w:t>Organizations manage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4"/>
        <w:gridCol w:w="6186"/>
      </w:tblGrid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Who selects your leaders? How do you select your Leaders / Board or Committee?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When did you last hold an election?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  <w:t>Names and positions / of Board / Leader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i/>
                <w:sz w:val="20"/>
                <w:szCs w:val="20"/>
                <w:lang w:val="en-US"/>
              </w:rPr>
              <w:t>[Indicate the names and positions of current leaders]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lang w:val="en-US"/>
        </w:rPr>
      </w:pPr>
      <w:r>
        <w:rPr>
          <w:rFonts w:cs="Maiandra GD" w:ascii="Maiandra GD" w:hAnsi="Maiandra GD"/>
          <w:b/>
          <w:bCs/>
          <w:i/>
          <w:lang w:val="en-US"/>
        </w:rPr>
        <w:t>13.  Expectations from HNI-reasons for wishing to joi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1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 xml:space="preserve">14. </w:t>
      </w:r>
      <w:r>
        <w:rPr>
          <w:rFonts w:cs="Maiandra GD" w:ascii="Maiandra GD" w:hAnsi="Maiandra GD"/>
          <w:b/>
          <w:bCs/>
          <w:i/>
          <w:lang w:val="en-US"/>
        </w:rPr>
        <w:t xml:space="preserve">Contributions/support to HNI-how your organization wishes to be of support to HNI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1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  <w:bookmarkStart w:id="8" w:name="_Hlk21275651"/>
            <w:bookmarkStart w:id="9" w:name="_Hlk21275651"/>
            <w:bookmarkEnd w:id="9"/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SECTION 3: Submitted Documents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Please indicate if available and send the listed documents </w:t>
      </w:r>
      <w:r>
        <w:rPr>
          <w:rFonts w:cs="Maiandra GD" w:ascii="Maiandra GD" w:hAnsi="Maiandra GD"/>
          <w:b/>
          <w:bCs/>
          <w:i/>
          <w:iCs/>
          <w:sz w:val="24"/>
          <w:szCs w:val="24"/>
          <w:lang w:val="en-US"/>
        </w:rPr>
        <w:t>(scanned copies)</w:t>
      </w:r>
      <w:r>
        <w:rPr>
          <w:rFonts w:cs="Maiandra GD" w:ascii="Maiandra GD" w:hAnsi="Maiandra GD"/>
          <w:sz w:val="24"/>
          <w:szCs w:val="24"/>
          <w:lang w:val="en-US"/>
        </w:rPr>
        <w:t xml:space="preserve">  to enable better understanding of your organization</w:t>
      </w:r>
      <w:r>
        <w:rPr/>
        <w:t>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37"/>
        <w:gridCol w:w="650"/>
        <w:gridCol w:w="637"/>
        <w:gridCol w:w="11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Cs/>
                <w:sz w:val="24"/>
                <w:szCs w:val="24"/>
                <w:lang w:val="en-US"/>
              </w:rPr>
              <w:t>Availabl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Please tick if attach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Cs/>
                <w:sz w:val="24"/>
                <w:szCs w:val="24"/>
                <w:lang w:val="en-US"/>
              </w:rPr>
              <w:t>Documents available and attach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Y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N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i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Organizational written constitution / rules/regula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 xml:space="preserve">Members list 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N.B. Mandatory to have but not mandatory to att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 xml:space="preserve">Regular annual financial reports /Audited/management accounts or account details 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N.B. Mandatory to have but not mandatory to att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iv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Copy of the registration certificate (if applicable)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N.B. Not mandato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v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Brochure or organization fly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(vi)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If you are not able to produce the documents please give reasons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SECTION 4: Declaration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1.  We/I hereby declare that our organization is independent of any political or religious organization as well as of employers  (local, national, regional nor global)</w:t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2.  We/I hereby declare that our organization is a member of the regional Home-based Workers network where it exists.  E.g. HomeNet South East Asia, HomeNet South Asia</w:t>
            </w:r>
          </w:p>
        </w:tc>
      </w:tr>
    </w:tbl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63"/>
        <w:gridCol w:w="793"/>
        <w:gridCol w:w="1240"/>
        <w:gridCol w:w="1231"/>
        <w:gridCol w:w="1862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3.  We/I hereby declare that our organization maintains regular annual financial reports which are shared with our members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en-US"/>
              </w:rPr>
              <w:t>4. We/I hereby declare that the information submitted/provided is true/factual and is a true reflection of our organizational operation and is free from misrepresentation to the best of our/my knowledge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 xml:space="preserve">Name and Position in your organization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Signat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w:t>SECTION 5: HNI Use Only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lang w:val="en-US"/>
        </w:rPr>
      </w:pPr>
      <w:r>
        <w:rPr>
          <w:rFonts w:cs="Maiandra GD" w:ascii="Maiandra GD" w:hAnsi="Maiandra GD"/>
          <w:b/>
          <w:bCs/>
          <w:i/>
          <w:lang w:val="en-US"/>
        </w:rPr>
        <w:t>[Application Processing]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01"/>
        <w:gridCol w:w="794"/>
        <w:gridCol w:w="985"/>
        <w:gridCol w:w="1134"/>
        <w:gridCol w:w="2175"/>
      </w:tblGrid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 xml:space="preserve">A.    Application received and reviewed by Regional Entity /Coordinator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Number of members required to be an affiliate/member of the Regional Entity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Remarks and Recommendation of the Regional Entity /Coordinator regarding affiliation to HNI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 xml:space="preserve">Name and Designation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D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Signatu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05"/>
        <w:gridCol w:w="792"/>
        <w:gridCol w:w="1219"/>
        <w:gridCol w:w="1092"/>
        <w:gridCol w:w="2012"/>
      </w:tblGrid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 xml:space="preserve">B.   Application received and reviewed by the Recruitment Sub-committee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 xml:space="preserve">Remarks and Recommendation of the Recruitment Sub-committee </w:t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Name and Designation (On behalf of the Recruitment Sub-committe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Signa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4"/>
        <w:gridCol w:w="773"/>
        <w:gridCol w:w="1352"/>
        <w:gridCol w:w="1151"/>
        <w:gridCol w:w="1315"/>
      </w:tblGrid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eastAsia="Times New Roman" w:cs="Maiandra GD"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C.   Application received and reviewed by the International Working Committee/Executive Committee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 New Roman" w:cs="Maiandra GD"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  <w:t>Remarks and Decision / Approval  / Endorsement of the International Working Committee/Executive Committee regarding affiliation to HNI</w:t>
            </w:r>
          </w:p>
          <w:p>
            <w:pPr>
              <w:pStyle w:val="Normal"/>
              <w:rPr>
                <w:rFonts w:ascii="Maiandra GD" w:hAnsi="Maiandra GD" w:eastAsia="Times New Roman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iandra GD" w:hAnsi="Maiandra GD" w:eastAsia="Times New Roman" w:cs="Maiandra GD"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Name and Designation</w:t>
            </w:r>
            <w:r>
              <w:rPr>
                <w:rFonts w:cs="Maiandra GD" w:ascii="Maiandra GD" w:hAnsi="Maiandra GD"/>
                <w:b/>
                <w:i/>
                <w:iCs/>
                <w:lang w:val="en-US"/>
              </w:rPr>
              <w:t xml:space="preserve"> (On behalf of the </w:t>
            </w:r>
            <w:r>
              <w:rPr>
                <w:rFonts w:eastAsia="Times New Roman" w:cs="Arial" w:ascii="Maiandra GD" w:hAnsi="Maiandra GD"/>
                <w:b/>
                <w:i/>
                <w:color w:val="222222"/>
                <w:shd w:fill="FFFFFF" w:val="clear"/>
                <w:lang w:val="en-US"/>
              </w:rPr>
              <w:t>International Working Committee/Executive Committee</w:t>
            </w:r>
            <w:r>
              <w:rPr>
                <w:rFonts w:cs="Maiandra GD" w:ascii="Maiandra GD" w:hAnsi="Maiandra GD"/>
                <w:b/>
                <w:i/>
                <w:iCs/>
                <w:lang w:val="en-US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eastAsia="Times New Roman" w:cs="Maiandra GD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Maiandra GD" w:ascii="Maiandra GD" w:hAnsi="Maiandra GD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  <w:t>Signa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/>
      <w:drawing>
        <wp:inline distT="0" distB="0" distL="0" distR="0">
          <wp:extent cx="229997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n-US"/>
    </w:rPr>
  </w:style>
  <w:style w:type="character" w:styleId="TextonotapieCar">
    <w:name w:val="Texto nota pie C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uadrculaclaranfasis3">
    <w:name w:val="Cuadrícula clara - Énfasis 3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31:00Z</dcterms:created>
  <dc:creator>Edwin Bett</dc:creator>
  <dc:description/>
  <cp:keywords/>
  <dc:language>en-US</dc:language>
  <cp:lastModifiedBy>Laura Revelo</cp:lastModifiedBy>
  <cp:lastPrinted>2019-12-05T13:15:00Z</cp:lastPrinted>
  <dcterms:modified xsi:type="dcterms:W3CDTF">2022-06-22T16:31:00Z</dcterms:modified>
  <cp:revision>2</cp:revision>
  <dc:subject/>
  <dc:title/>
</cp:coreProperties>
</file>